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й отчет МБОУ «Школа №85» з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бюдже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лучено средств от платных образовательных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 – 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плату и стимулирование труда рабо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и хозяйственн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униципальных средств выделенных 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 – 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8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 оплату и стимулирование труда работник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и хозяйственн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9:00Z</dcterms:created>
  <dc:creator>Школа85_2</dc:creator>
  <dc:description/>
  <cp:keywords/>
  <dc:language>en-US</dc:language>
  <cp:lastModifiedBy>Школа85_2</cp:lastModifiedBy>
  <dcterms:modified xsi:type="dcterms:W3CDTF">2012-03-01T07:06:00Z</dcterms:modified>
  <cp:revision>1</cp:revision>
  <dc:subject/>
  <dc:title/>
</cp:coreProperties>
</file>